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ой образовательной программы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right="0" w:firstLine="706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БОУ «Ноздрачевская средняя общеобразовательная школа»</w:t>
      </w:r>
      <w:bookmarkStart w:id="0" w:name="_GoBack"/>
      <w:bookmarkEnd w:id="0"/>
      <w:r>
        <w:rPr>
          <w:sz w:val="28"/>
          <w:szCs w:val="28"/>
        </w:rPr>
        <w:t xml:space="preserve"> разработана на основе ФГОС начального общего образования и Примерной программы начального общего образования. Программа содержит три раздела: целевой, содержательный и организационный.</w:t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4" w:leader="none"/>
        </w:tabs>
        <w:spacing w:lineRule="auto" w:line="266"/>
        <w:ind w:left="26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евом разделе описаны планируемые результаты освоения обучающимися основной образовательной программы и система оценки достижений планируемых результатов.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включает в себя программу формирования универсальных учебных действий у обучающихся на ступени начального общего образования, программы отдельных учебных предметов, курсов, программу духовно-нравственного развития и воспитания обучающихся на ступени начального общего образования, программу формирования культуры здорового и безопасного образа жизни, программу коррекционной работы.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268"/>
        <w:ind w:left="26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ены учебный план с пояснительной запиской, учебный план внеурочной деятельности, календарный учебный график и описание системы условий реализации основной образовательной программы в соответствии с требованиями стандарта.</w:t>
      </w:r>
    </w:p>
    <w:sectPr>
      <w:type w:val="nextPage"/>
      <w:pgSz w:w="11920" w:h="16838"/>
      <w:pgMar w:left="1440" w:right="851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7:00Z</dcterms:created>
  <dc:creator>Windows User</dc:creator>
  <dc:description/>
  <dc:language>en-US</dc:language>
  <cp:lastModifiedBy/>
  <cp:lastPrinted>1995-11-21T17:41:00Z</cp:lastPrinted>
  <dcterms:modified xsi:type="dcterms:W3CDTF">2022-10-27T10:33:38Z</dcterms:modified>
  <cp:revision>3</cp:revision>
  <dc:subject/>
  <dc:title/>
</cp:coreProperties>
</file>